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ERTIFICAZIONE DELLE COMPETENZE PROFESSIONAL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sensi dell’art. 5 e dell’allegato A del </w:t>
      </w:r>
      <w:r>
        <w:rPr>
          <w:b/>
          <w:i/>
          <w:sz w:val="24"/>
          <w:szCs w:val="24"/>
        </w:rPr>
        <w:t xml:space="preserve">“Regolamento della Formazione Continua del Perito Agrario e del Perito Agrario Laureato” </w:t>
      </w:r>
      <w:r>
        <w:rPr>
          <w:b/>
          <w:sz w:val="24"/>
          <w:szCs w:val="24"/>
        </w:rPr>
        <w:t>approvato il 18/12/2017; integrato e modificato con Decreto del Ministero di Giustizia il 17/05/2018 e approvato dal CNPAPAL il 31/05/2018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/il sottoscritta/o ……………………………………………….  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ta/o   a ……………………………………………………………………………………… (prov. ……..) il 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ttadinanza ……………………………………………………… codice fiscale ……………………………………..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……………………………………………………………………………… cap ………………….. (prov. ………………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 via/piazza ……………………………………………………………………………………………………………………… n. 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rizzo e-mail …………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dirizzo PEC …………………………………………………………………….. tel. 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scritto all’albo dei Periti Agrari e dei Periti Agrari Laureati di 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 numero ……………………………………………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Ai sensi e per gli effetti degli articoli 46; 71 e 76 D.P.R. 445/2000, consapevole della decadenza dei benefici di cui all’art 75; della responsabilità e delle conseguenze civili e penali previste in caso di dichiarazioni mendaci e/o formazione ed uso di atti falsi, nonché in caso di esibizione di atti contenenti dati non più rispondenti a verità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 xml:space="preserve">DICHIARA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sz w:val="24"/>
          <w:szCs w:val="24"/>
        </w:rPr>
        <w:t>Che nell’anno _________________ ha svolto l’attività di Perito Agrario e Perito Agrario Laureato di libero professionista svolgendo i seguenti Lavori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relazione dettagliata delle attività professionali svolte nel corso dell’ann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0"/>
          <w:szCs w:val="20"/>
        </w:rPr>
        <w:t>**la relazione dettagliata, debitamente firmata, può essere allegata alla presente dichiarazione;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ertificazione di n. </w:t>
      </w:r>
      <w:r>
        <w:rPr>
          <w:b/>
          <w:sz w:val="24"/>
          <w:szCs w:val="24"/>
        </w:rPr>
        <w:t xml:space="preserve">20 CFP </w:t>
      </w:r>
      <w:r>
        <w:rPr>
          <w:sz w:val="24"/>
          <w:szCs w:val="24"/>
        </w:rPr>
        <w:t>per l’anno _________ relativamente alle attività di aggiornamento informale legate alla libera professione di Perito Agrario e Perito Agrario Laureat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  <w:tab/>
        <w:tab/>
        <w:tab/>
        <w:tab/>
        <w:tab/>
        <w:tab/>
        <w:tab/>
        <w:t>in f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</w:t>
      </w:r>
      <w:r>
        <w:rPr>
          <w:sz w:val="20"/>
          <w:szCs w:val="20"/>
        </w:rPr>
        <w:t>(timbro e firma per esteso e leggibile)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Allegato: fotocopia del documento di identità</w:t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 xml:space="preserve">***La presente dichiarazione deve essere presentata al Collegio Territoriale </w:t>
      </w:r>
      <w:r>
        <w:rPr>
          <w:b/>
          <w:sz w:val="20"/>
          <w:szCs w:val="20"/>
          <w:u w:val="single"/>
        </w:rPr>
        <w:t>esclusivamente</w:t>
      </w:r>
      <w:r>
        <w:rPr>
          <w:b/>
          <w:sz w:val="20"/>
          <w:szCs w:val="20"/>
        </w:rPr>
        <w:t xml:space="preserve"> attraverso la piattaforma di Albo Unico nella propria area riservata al link: </w:t>
      </w:r>
      <w:hyperlink r:id="rId2">
        <w:r>
          <w:rPr>
            <w:rStyle w:val="InternetLink"/>
            <w:b/>
            <w:sz w:val="20"/>
            <w:szCs w:val="20"/>
          </w:rPr>
          <w:t>https://www.cnpaonline.it/index.php</w:t>
        </w:r>
      </w:hyperlink>
      <w:r>
        <w:rPr>
          <w:b/>
          <w:sz w:val="20"/>
          <w:szCs w:val="20"/>
        </w:rPr>
        <w:t xml:space="preserve"> nella sezione “Domanda Riconoscimento Attività Formative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paonline.it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2:00Z</dcterms:created>
  <dc:creator>Cristina Santoni</dc:creator>
  <dc:description/>
  <dc:language>en-US</dc:language>
  <cp:lastModifiedBy>Cristina Santoni</cp:lastModifiedBy>
  <cp:lastPrinted>2018-06-06T09:36:00Z</cp:lastPrinted>
  <dcterms:modified xsi:type="dcterms:W3CDTF">2018-06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